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 has a hard time seeing his worth. He used to have a brother who was better than him, who got more appreciation than him. He used to live in the center of the big city, but didn’t like it much. He was made for the great outdoors. There’s more freedom there—an escape away from the problems with his brother and away from his fighting parents, and away from all his troubles. He found his escape when he would steal his father’s car late at night and drive 2 hours out to the mountains and stay all night staring at the stars, just in time to get back home and put his father’s keys back on the mantle and go to sleep for 10 minutes or so until his parents would wake him up, telling him he wasn’t good enough and that he needed to get his lazy butt out of bed or else they’d force him to, that his education was at their expense. He has never been happy a day in his life, never truly happy.</w:t>
      </w:r>
    </w:p>
    <w:p>
      <w:pPr>
        <w:pStyle w:val="Normal"/>
        <w:rPr/>
      </w:pPr>
      <w:r>
        <w:rPr/>
      </w:r>
    </w:p>
    <w:p>
      <w:pPr>
        <w:pStyle w:val="Normal"/>
        <w:rPr/>
      </w:pPr>
      <w:r>
        <w:rPr/>
      </w:r>
    </w:p>
    <w:p>
      <w:pPr>
        <w:pStyle w:val="Normal"/>
        <w:rPr/>
      </w:pPr>
      <w:r>
        <w:rPr/>
        <w:tab/>
        <w:t>Listen, buddy. You wanna hear why I’m here? You wanna hear why I came to this God-forsaken hole just to talk to you. I’ll tell you why. Come on, now, it’s not that early….Okay, so it’s four in the morning. That…that is a little early, but you can take it. Come on, now. Give me a break, buddy. Just listen, alright.</w:t>
      </w:r>
    </w:p>
    <w:p>
      <w:pPr>
        <w:pStyle w:val="Normal"/>
        <w:rPr/>
      </w:pPr>
      <w:r>
        <w:rPr/>
        <w:tab/>
        <w:t>I just…have something I wanna tell you, alright? Alright….I…I don’t really know how to say this to you. Don’t be upset alright. I want you to know the truth about what happened last week….I did get in somewhat of a tiff with that guy at the club. I walked out of the club with nothing to hide, with nothing up my sleeve, no quarrel with anybody. But this guy is so tough that he’s gotta make a point, you know. He’s leaning up against my car with a couple of his thugs looking through the windows of my car. I’m like, “Hey, what are you doing? I got nothing to hide, you hear me? Man, step away from my car. Don’t make me do something I’ll regret.” He heard that and charged me, mumbling something about a lawsuit and how I deserved a lot more than what he was gonna give me.</w:t>
      </w:r>
    </w:p>
    <w:p>
      <w:pPr>
        <w:pStyle w:val="Normal"/>
        <w:rPr/>
      </w:pPr>
      <w:r>
        <w:rPr/>
        <w:tab/>
        <w:t>You know, I can handle that. I could handle the beating. They weren’t that tough, but then he eyes Elizabeth. He starts looking at her like she’s fresh meat at the market or something, and I can smell his saliva. Naturally I got tipped off and I got up off of the gravel and I clocked him so hard I think I broke his jaw. The place was smelling like sweat, blood, and gravel. But all I could smell was my hatred.</w:t>
      </w:r>
    </w:p>
    <w:p>
      <w:pPr>
        <w:pStyle w:val="Normal"/>
        <w:rPr/>
      </w:pPr>
      <w:r>
        <w:rPr/>
        <w:tab/>
        <w:t>I know, man, it was the wrong thing to do, but what else have I got left, huh? He was going after Elizabeth, my girl! I couldn’t take it. Listen, I just got out two days ago, and I traveled all the way out here to talk to you. I got nobody left, man. I got nobody left. I need you. No, man, I said I’ve got nobody. That means no one has got my back. That means I’m on my own. (begins to weep a little, tear up, get choked up)</w:t>
      </w:r>
    </w:p>
    <w:p>
      <w:pPr>
        <w:pStyle w:val="Normal"/>
        <w:rPr/>
      </w:pPr>
      <w:r>
        <w:rPr/>
        <w:tab/>
        <w:t>Nah, Elizabeth left me. Yeah, I know, she isn’t worth it anyway. I just…I just feel like I have to find her, you know. I feel like if I don’t take one more step of faith, if I don’t just go for this then I’m lost. I’m lost in a forest where no one else is, and where no one else cares. It’s just me and the trees. Me, the trees, and the squirrels making due out there in the forest of abandonment. All there is to do is gaze at the sky and wonder why nobody comes down to help, why not one single star can give me a light big enough, you know. Man, the sky is amazing at night, isn’t it? Whew, tell me about it.</w:t>
      </w:r>
    </w:p>
    <w:p>
      <w:pPr>
        <w:pStyle w:val="Normal"/>
        <w:rPr/>
      </w:pPr>
      <w:r>
        <w:rPr/>
        <w:tab/>
        <w:t>Yeah, I had a brother. He hated my guts, man. He hated me so much. There were days when I would be minding my own business in the house, and he would come out of nowhere and push me over. Just wherever I was, he would go out of his way and push me over. I couldn’t take that from him—he was a jerk and I was gonna be bigger than him some time soon. So I would raise my fist and knock him one square in the jaw. What would happen next? My mom would come screaming and save him. Save HIM! Like he matters now. Like anyone matters….</w:t>
      </w:r>
    </w:p>
    <w:p>
      <w:pPr>
        <w:pStyle w:val="Normal"/>
        <w:rPr/>
      </w:pPr>
      <w:r>
        <w:rPr/>
        <w:tab/>
        <w:t>Sometimes, I just wish that there was more I could do. I wish I wasn’t alone, but instead I had a brother again. I wish I had someone I could turn to to punch whenever I wanted. Someone who would listen to me and understand who I am. Someone to look at the stars with.</w:t>
      </w:r>
    </w:p>
    <w:p>
      <w:pPr>
        <w:pStyle w:val="Normal"/>
        <w:rPr/>
      </w:pPr>
      <w:r>
        <w:rPr/>
        <w:tab/>
        <w:t>I keep thinking about Elizabeth. I can’t help but think that, when I go home, there’ll be a message on my machine and it’ll be her saying that she wants me back and that it didn’t matter what I thought, but she loved me anyway, that it doesn’t matter what I’ve been through, but she can forgive me for it. And when I hear that, I’ll jump up and I’ll drive to her place 200 miles away and thank her for giving me another chance, thank her for being there for me, thank her for having faith in me. Man, I miss her. I miss her hair, always smelled so fresh and clean, like warm laundry. I miss her laugh, the laugh that told all the world nothing mattered but how she felt and she was unashamed. She had looks that could kill, man. I mean, she would look in my eyes, square in my eyes, and I would forget about everything else. I’d get stuck in this void where my mind would be clear of all thoughts but thoughts of how gorgeous life was at that moment. All that existed was our love, was her eyes.</w:t>
      </w:r>
    </w:p>
    <w:p>
      <w:pPr>
        <w:pStyle w:val="Normal"/>
        <w:rPr/>
      </w:pPr>
      <w:r>
        <w:rPr/>
        <w:tab/>
        <w:t>Man, no way can I go over there without her calling me. No way. I would look so desperate. What am I, a sissy!?</w:t>
      </w:r>
    </w:p>
    <w:p>
      <w:pPr>
        <w:pStyle w:val="Normal"/>
        <w:rPr/>
      </w:pPr>
      <w:r>
        <w:rPr/>
        <w:tab/>
        <w:t>I…What? No, it doesn’t matter. I can do what I want with myself. No, listen, I can handle this alright. All I need is some time to find someone else. I’ll make it when I find someone else, someone to fill the spot Elizabeth left. Yeah, it’ll be fine….Someone else can fill it. Yeah, they can! Fine, then I don’t need anybody. I don’t need anyone but myself. I’ve done it before. Heck, I’m doing it now. I can make it on my own. So forget I came over, just forget I exist, like everyone else has. No one cares about me, and no one cares about you. We don’t matter. We’re the slime on the bottom of the trash can that no one ever feels like cleaning. We’re useless. We’re hopeless. And I don’t need you, or dad, or Elizabeth, or my stupid dead brother telling me how to live my life, telling me I’m worthless, understand? I don’t need it! I don’t need it. I can…make it on my own. I can!</w:t>
      </w:r>
    </w:p>
    <w:p>
      <w:pPr>
        <w:pStyle w:val="Normal"/>
        <w:rPr/>
      </w:pPr>
      <w:r>
        <w:rPr/>
        <w:tab/>
        <w:t>I can…I can’t do it. I’m so lost. I wish I had my life back. I wasted it at clubs and in bars, waiting for someone to come around and notice me, someone to take me along in their life, so I could be a part of it. I was waiting for one chance to make worth out of my life, to hold my head up proud at just one thing I’ve done. So, when I reach 50, I can look back at my life and not regret a thing. I wanna like what I’m doing, be glad I’m old, and enjoy getting up in the morning even when I’m tired. There is nothing better than going to bed with satisfaction, feeling like you just drank a tall mug of hot cocoa. I wanna be able to look back at my life and say, “Yeah, I did good. I did my best,” then rest in peace. Rest in peace. But I can’t do that now, man. I can’t do that now, because there’s something that’s gotta be done. I haven’t given it my best yet. I’m worthless and hopeless. I can’t go another day, because there’s no reason for me to. I’ve gotta go see Elizabeth. I’ve gotta go talk to her about my brother, and tell her what I’ve gone through. I’ve gotta go touch her hair and look at her eyes just one last time. One last time, then…I can rest in pe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31:00Z</dcterms:created>
  <dc:creator>David</dc:creator>
  <dc:description/>
  <dc:language>en-US</dc:language>
  <cp:lastModifiedBy>David</cp:lastModifiedBy>
  <dcterms:modified xsi:type="dcterms:W3CDTF">2006-05-07T23:24:00Z</dcterms:modified>
  <cp:revision>3</cp:revision>
  <dc:subject/>
  <dc:title>Man has a hard time seeing his worth</dc:title>
</cp:coreProperties>
</file>